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170</wp:posOffset>
                </wp:positionH>
                <wp:positionV relativeFrom="paragraph">
                  <wp:posOffset>-342900</wp:posOffset>
                </wp:positionV>
                <wp:extent cx="1243330" cy="765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765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50000">
                              <a:srgbClr val="5f5f5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5f5f" stroked="f" o:allowincell="f" style="position:absolute;margin-left:37.1pt;margin-top:-27pt;width:97.85pt;height:602.9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8"/>
          <w:szCs w:val="48"/>
          <w:lang w:val="en-US" w:eastAsia="en-US"/>
        </w:rPr>
      </w:pPr>
      <w:r>
        <w:rPr>
          <w:rFonts w:eastAsia="HG丸ｺﾞｼｯｸM-PRO" w:ascii="HG丸ｺﾞｼｯｸM-PRO" w:hAnsi="HG丸ｺﾞｼｯｸM-PRO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971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暮らしの確認シー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0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暮らしの確認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0692130" cy="114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43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841.9pt;height:9pt;mso-wrap-distance-left:9.05pt;mso-wrap-distance-right:9.05pt;mso-wrap-distance-top:0pt;mso-wrap-distance-bottom:0pt;margin-top:0pt;mso-position-vertical-relative:text;margin-left:-36pt;mso-position-horizontal-relative:text">
                <v:fill type="gradient" angle="90" color2="#000000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26695</wp:posOffset>
                </wp:positionV>
                <wp:extent cx="10692130" cy="302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841.9pt;height:23.85pt;mso-wrap-distance-left:9.05pt;mso-wrap-distance-right:9.05pt;mso-wrap-distance-top:0pt;mso-wrap-distance-bottom:0pt;margin-top:17.85pt;mso-position-vertical-relative:text;margin-left:-36pt;mso-position-horizontal-relative:text">
                <v:fill type="gradient" angle="90" color2="#000000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  <w:br w:type="textWrapping" w:clear="all"/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32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32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tbl>
      <w:tblPr>
        <w:tblW w:w="15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980"/>
        <w:gridCol w:w="1980"/>
        <w:gridCol w:w="1980"/>
        <w:gridCol w:w="1980"/>
        <w:gridCol w:w="1980"/>
        <w:gridCol w:w="2016"/>
      </w:tblGrid>
      <w:tr>
        <w:trPr/>
        <w:tc>
          <w:tcPr>
            <w:tcW w:w="1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FFFF"/>
              </w:rPr>
            </w:pPr>
            <w:r>
              <w:rPr>
                <w:rFonts w:eastAsia="HG丸ｺﾞｼｯｸM-PRO" w:ascii="HG丸ｺﾞｼｯｸM-PRO" w:hAnsi="HG丸ｺﾞｼｯｸM-PRO"/>
                <w:color w:val="FFFFFF"/>
              </w:rPr>
              <w:t>1.</w:t>
            </w:r>
            <w:r>
              <w:rPr>
                <w:rFonts w:ascii="HG丸ｺﾞｼｯｸM-PRO" w:hAnsi="HG丸ｺﾞｼｯｸM-PRO" w:eastAsia="HG丸ｺﾞｼｯｸM-PRO"/>
                <w:color w:val="FFFFFF"/>
              </w:rPr>
              <w:t>　現在の家族の生活スタイルについて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</w:rPr>
              <w:t>現在の生活についてお聞かせください。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名前・年齢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続柄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職業・学校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生活パター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起床時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休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休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日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休日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朝食の時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夕食の時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就寝の時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平日の夕食後の過ごし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どこで、何をしていますか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休日の過ごし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どこで、何をしていますか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趣味・習いごと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名前・年齢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続柄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職業・学校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生活パター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起床時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休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休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日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休日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朝食の時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夕食の時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就寝の時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平日の夕食後の過ごし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どこで、何をしていますか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休日の過ごし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どこで、何をしていますか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趣味・習いごと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980"/>
        <w:gridCol w:w="117"/>
        <w:gridCol w:w="1863"/>
        <w:gridCol w:w="1980"/>
        <w:gridCol w:w="43"/>
        <w:gridCol w:w="1937"/>
        <w:gridCol w:w="1980"/>
        <w:gridCol w:w="15"/>
        <w:gridCol w:w="2001"/>
      </w:tblGrid>
      <w:tr>
        <w:trPr/>
        <w:tc>
          <w:tcPr>
            <w:tcW w:w="15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FFFF"/>
              </w:rPr>
            </w:pPr>
            <w:r>
              <w:rPr>
                <w:rFonts w:ascii="HG丸ｺﾞｼｯｸM-PRO" w:hAnsi="HG丸ｺﾞｼｯｸM-PRO" w:eastAsia="HG丸ｺﾞｼｯｸM-PRO"/>
                <w:color w:val="FFFFFF"/>
              </w:rPr>
              <w:t>（続き）　　　　　　　　　　　　　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</w:rPr>
              <w:t>現在の生活についてお聞かせください。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名前・年齢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続柄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職業・学校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生活パター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起床時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休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休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日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休日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朝食の時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夕食の時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就寝の時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平日の夕食後の過ごし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どこで、何をしていますか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休日の過ごし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どこで、何をしていますか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趣味・習いごと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名前・年齢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続柄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職業・学校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生活パター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起床時間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日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休日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日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休日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日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休日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朝食の時間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夕食の時間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就寝の時間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平日の夕食後の過ごし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どこで、何をしていますか）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休日の過ごし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どこで、何をしていますか）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趣味・習いごと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4936"/>
        <w:gridCol w:w="1058"/>
        <w:gridCol w:w="1241"/>
        <w:gridCol w:w="3937"/>
        <w:gridCol w:w="1464"/>
      </w:tblGrid>
      <w:tr>
        <w:trPr/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.</w:t>
            </w:r>
            <w:r>
              <w:rPr>
                <w:rFonts w:ascii="HG丸ｺﾞｼｯｸM-PRO" w:hAnsi="HG丸ｺﾞｼｯｸM-PRO" w:eastAsia="HG丸ｺﾞｼｯｸM-PRO"/>
              </w:rPr>
              <w:t>　家族の団らん・食事スタイルについて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3.</w:t>
            </w:r>
            <w:r>
              <w:rPr>
                <w:rFonts w:ascii="HG丸ｺﾞｼｯｸM-PRO" w:hAnsi="HG丸ｺﾞｼｯｸM-PRO" w:eastAsia="HG丸ｺﾞｼｯｸM-PRO"/>
              </w:rPr>
              <w:t>　接客について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家族団らん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家族団らんの時間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週（　　）日ぐら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時間帯：（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来客の頻度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（　　）回ぐらい</w:t>
            </w:r>
          </w:p>
        </w:tc>
      </w:tr>
      <w:tr>
        <w:trPr>
          <w:trHeight w:val="11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接客の場所はどこですか？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客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居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その他（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家族団らんの過ごし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どこで、何をしていますか）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専用の客間は必要ですか？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必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必要でな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（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</w:rPr>
              <w:t>4.</w:t>
            </w:r>
            <w:r>
              <w:rPr>
                <w:rFonts w:ascii="HG丸ｺﾞｼｯｸM-PRO" w:hAnsi="HG丸ｺﾞｼｯｸM-PRO" w:eastAsia="HG丸ｺﾞｼｯｸM-PRO"/>
              </w:rPr>
              <w:t>　ペットについて</w:t>
            </w:r>
          </w:p>
        </w:tc>
      </w:tr>
      <w:tr>
        <w:trPr>
          <w:trHeight w:val="6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ペット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あり　　　□な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種類：（　　　　　　　　　　　　　　　　）</w:t>
            </w:r>
          </w:p>
        </w:tc>
      </w:tr>
      <w:tr>
        <w:trPr>
          <w:trHeight w:val="1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ペットの居住環境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どこでどのように飼っていますか）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食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家族一緒の食事の頻度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週（　　）日ぐら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</w:rPr>
              <w:t>5.</w:t>
            </w:r>
            <w:r>
              <w:rPr>
                <w:rFonts w:ascii="HG丸ｺﾞｼｯｸM-PRO" w:hAnsi="HG丸ｺﾞｼｯｸM-PRO" w:eastAsia="HG丸ｺﾞｼｯｸM-PRO"/>
              </w:rPr>
              <w:t>　車について</w:t>
            </w:r>
          </w:p>
        </w:tc>
      </w:tr>
      <w:tr>
        <w:trPr>
          <w:trHeight w:val="17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車種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所有台数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車種：（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車種：（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車種：（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車種：（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車種：（　　　　　　　　　　　　　　　　　　　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所有台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計（　　）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843"/>
        <w:gridCol w:w="6783"/>
      </w:tblGrid>
      <w:tr>
        <w:trPr/>
        <w:tc>
          <w:tcPr>
            <w:tcW w:w="1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6.</w:t>
            </w:r>
            <w:r>
              <w:rPr>
                <w:rFonts w:ascii="HG丸ｺﾞｼｯｸM-PRO" w:hAnsi="HG丸ｺﾞｼｯｸM-PRO" w:eastAsia="HG丸ｺﾞｼｯｸM-PRO"/>
              </w:rPr>
              <w:t>　現在の住まいの不満について　　　　　　　　　　　　　　　　　　　　　　　　　　　　　　現在の住まいについてお聞かせください。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部屋名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部屋の広さ・不満点・改善したい点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現在の住まいについてお聞きします（該当欄にチェック）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玄関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現在の広さ（　　　　　畳）</w:t>
            </w:r>
          </w:p>
        </w:tc>
        <w:tc>
          <w:tcPr>
            <w:tcW w:w="6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広さは十分ですか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下足箱など、収納スペースは不足していませんか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玄関の段差は、高くありませんか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不満点・改善したい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u w:val="single"/>
              </w:rPr>
            </w:r>
          </w:p>
        </w:tc>
        <w:tc>
          <w:tcPr>
            <w:tcW w:w="6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リビン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現在の広さ（　　　　　畳）</w:t>
            </w:r>
          </w:p>
        </w:tc>
        <w:tc>
          <w:tcPr>
            <w:tcW w:w="6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広さは十分ですか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くつろげるスペースになっていますか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日当たりや風通し、眺望など、居住性に不満はありませんか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不満点・改善したい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u w:val="single"/>
              </w:rPr>
            </w:r>
          </w:p>
        </w:tc>
        <w:tc>
          <w:tcPr>
            <w:tcW w:w="6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ダイニン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現在の広さ（　　　　　畳）</w:t>
            </w:r>
          </w:p>
        </w:tc>
        <w:tc>
          <w:tcPr>
            <w:tcW w:w="6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広さは十分ですか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食卓周りのスペースは、余裕はありますか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リビングやキッチンや（家事室）とのつながりに不満はありませんか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不満点・改善したい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u w:val="single"/>
              </w:rPr>
            </w:r>
          </w:p>
        </w:tc>
        <w:tc>
          <w:tcPr>
            <w:tcW w:w="6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キッチン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現在の広さ（　　　　　畳）</w:t>
            </w:r>
          </w:p>
        </w:tc>
        <w:tc>
          <w:tcPr>
            <w:tcW w:w="6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広さは十分ですか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使い勝手に不満はありませんか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ダイニングや（家事）、とのつながりに不満はありませんか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収納スペースは十分ですか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コンセントの数や位置に不満はありますか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不満点・改善したい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u w:val="single"/>
              </w:rPr>
            </w:r>
          </w:p>
        </w:tc>
        <w:tc>
          <w:tcPr>
            <w:tcW w:w="6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843"/>
        <w:gridCol w:w="6783"/>
      </w:tblGrid>
      <w:tr>
        <w:trPr/>
        <w:tc>
          <w:tcPr>
            <w:tcW w:w="1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続き）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部屋名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部屋の広さ・不満点・改善したい点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現在の住まいについてお聞きします（該当欄にチェック）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寝室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現在の広さ（　　　　　畳）</w:t>
            </w:r>
          </w:p>
        </w:tc>
        <w:tc>
          <w:tcPr>
            <w:tcW w:w="6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広さは十分ですか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睡眠を妨げるような問題点はありませんか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収納スペースは十分ですか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コンセントや照明スイッチの数や位置に不満はありますか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不満点・改善したい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u w:val="single"/>
              </w:rPr>
            </w:r>
          </w:p>
        </w:tc>
        <w:tc>
          <w:tcPr>
            <w:tcW w:w="6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子供室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現在の広さ（　　　　　畳）</w:t>
            </w:r>
          </w:p>
        </w:tc>
        <w:tc>
          <w:tcPr>
            <w:tcW w:w="6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広さは十分ですか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日当たりや風通しなど、居住性に不満はありませんか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睡眠を妨げるような問題点はありませんか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収納スペースは十分ですか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コンセントや照明スイッチの数や位置に不満はありますか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不満点・改善したい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u w:val="single"/>
              </w:rPr>
            </w:r>
          </w:p>
        </w:tc>
        <w:tc>
          <w:tcPr>
            <w:tcW w:w="6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浴室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現在の広さ（　　　　　坪タイプ）</w:t>
            </w:r>
          </w:p>
        </w:tc>
        <w:tc>
          <w:tcPr>
            <w:tcW w:w="6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広さは十分ですか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位置に不満はありますか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設備機能に不満はありませんか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不満点・改善したい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u w:val="single"/>
              </w:rPr>
            </w:r>
          </w:p>
        </w:tc>
        <w:tc>
          <w:tcPr>
            <w:tcW w:w="6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洗面脱衣室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現在の広さ（　　　　　畳）</w:t>
            </w:r>
          </w:p>
        </w:tc>
        <w:tc>
          <w:tcPr>
            <w:tcW w:w="6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広さは十分ですか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位置に不満はありますか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設備機能に不満はありませんか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不満点・改善したい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u w:val="single"/>
              </w:rPr>
            </w:r>
          </w:p>
        </w:tc>
        <w:tc>
          <w:tcPr>
            <w:tcW w:w="6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843"/>
        <w:gridCol w:w="6783"/>
      </w:tblGrid>
      <w:tr>
        <w:trPr/>
        <w:tc>
          <w:tcPr>
            <w:tcW w:w="1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続き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部屋名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部屋の広さ・不満点・改善したい点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現在の住まいについてお聞きします（該当欄にチェック）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トイレ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現在の広さ（　　　　　畳）</w:t>
            </w:r>
          </w:p>
        </w:tc>
        <w:tc>
          <w:tcPr>
            <w:tcW w:w="6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広さは十分ですか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下足箱など、収納スペースは不足していませんか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玄関の段差は、高くありませんか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  <w:t>不満点・改善したい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</w:r>
          </w:p>
        </w:tc>
        <w:tc>
          <w:tcPr>
            <w:tcW w:w="6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　　　　　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現在の広さ（　　　　　畳）</w:t>
            </w:r>
          </w:p>
        </w:tc>
        <w:tc>
          <w:tcPr>
            <w:tcW w:w="6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  <w:t>不満点・改善したい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</w:r>
          </w:p>
        </w:tc>
        <w:tc>
          <w:tcPr>
            <w:tcW w:w="6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　　　　　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現在の広さ（　　　　　畳）</w:t>
            </w:r>
          </w:p>
        </w:tc>
        <w:tc>
          <w:tcPr>
            <w:tcW w:w="6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  <w:t>不満点・改善したい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</w:r>
          </w:p>
        </w:tc>
        <w:tc>
          <w:tcPr>
            <w:tcW w:w="6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　　　　　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現在の広さ（　　　　　畳）</w:t>
            </w:r>
          </w:p>
        </w:tc>
        <w:tc>
          <w:tcPr>
            <w:tcW w:w="6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  <w:t>不満点・改善したい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</w:r>
          </w:p>
        </w:tc>
        <w:tc>
          <w:tcPr>
            <w:tcW w:w="6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ＭＳ Ｐゴシック"/>
        <w:szCs w:val="21"/>
      </w:rPr>
    </w:pPr>
    <w:r>
      <w:rPr>
        <w:rFonts w:ascii="HG丸ｺﾞｼｯｸM-PRO" w:hAnsi="HG丸ｺﾞｼｯｸM-PRO" w:cs="ＭＳ Ｐゴシック" w:eastAsia="HG丸ｺﾞｼｯｸM-PRO"/>
        <w:szCs w:val="21"/>
      </w:rPr>
      <w:t>楽しく・居る・空間　あなたの空間づくりをお手伝いします　　　株式会社　楽・居・空　一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31:00Z</dcterms:created>
  <dc:creator>㈱楽・居・空【1号機】</dc:creator>
  <dc:description/>
  <cp:keywords/>
  <dc:language>en-US</dc:language>
  <cp:lastModifiedBy>㈱楽・居・空【1号機】</cp:lastModifiedBy>
  <cp:lastPrinted>2009-02-17T20:25:00Z</cp:lastPrinted>
  <dcterms:modified xsi:type="dcterms:W3CDTF">2009-08-04T08:13:00Z</dcterms:modified>
  <cp:revision>3</cp:revision>
  <dc:subject/>
  <dc:title>お客様事前確認シート</dc:title>
</cp:coreProperties>
</file>